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4"/>
        <w:gridCol w:w="1801"/>
        <w:gridCol w:w="2521"/>
        <w:gridCol w:w="1984"/>
      </w:tblGrid>
      <w:tr>
        <w:trPr>
          <w:trHeight w:val="83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456" w:right="14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ЕНДАР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tLeast" w:line="275" w:before="2" w:after="0"/>
              <w:ind w:left="1456" w:right="14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spacing w:lineRule="atLeast" w:line="265"/>
              <w:ind w:left="1456" w:right="14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5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ы)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68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, события,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асс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27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риентировочное</w:t>
            </w:r>
          </w:p>
          <w:p>
            <w:pPr>
              <w:pStyle w:val="Normal"/>
              <w:spacing w:lineRule="atLeast" w:line="266"/>
              <w:ind w:left="26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25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456" w:right="14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импиадное дви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26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25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23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25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23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ние воспитательного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онента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0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19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Normal"/>
              <w:spacing w:lineRule="atLeast" w:line="270"/>
              <w:ind w:left="118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сследовательской и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ной деятельностью обучаю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19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Normal"/>
              <w:spacing w:lineRule="atLeast" w:line="270"/>
              <w:ind w:left="118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4" w:right="14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неурочн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ние курса внеурочной</w:t>
            </w:r>
          </w:p>
          <w:p>
            <w:pPr>
              <w:pStyle w:val="Normal"/>
              <w:spacing w:lineRule="atLeast" w:line="265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26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в</w:t>
            </w:r>
          </w:p>
          <w:p>
            <w:pPr>
              <w:pStyle w:val="Normal"/>
              <w:spacing w:lineRule="atLeast" w:line="265"/>
              <w:ind w:left="122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25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щеинтеллектуальное направление:</w:t>
            </w:r>
          </w:p>
          <w:p>
            <w:pPr>
              <w:pStyle w:val="Normal"/>
              <w:spacing w:lineRule="atLeast" w:line="27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альная грамо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,</w:t>
            </w:r>
          </w:p>
          <w:p>
            <w:pPr>
              <w:pStyle w:val="Normal"/>
              <w:spacing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овая грамо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6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tLeast" w:line="274"/>
              <w:ind w:left="316" w:right="312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уховно-нравственное направление:</w:t>
            </w:r>
          </w:p>
          <w:p>
            <w:pPr>
              <w:pStyle w:val="Normal"/>
              <w:spacing w:lineRule="atLeast" w:line="272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ы о важ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6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Учителя-</w:t>
            </w:r>
          </w:p>
          <w:p>
            <w:pPr>
              <w:pStyle w:val="Normal"/>
              <w:spacing w:lineRule="atLeast" w:line="270"/>
              <w:ind w:left="118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щекультурное направление:</w:t>
            </w:r>
          </w:p>
          <w:p>
            <w:pPr>
              <w:pStyle w:val="Normal"/>
              <w:spacing w:lineRule="atLeast" w:line="272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6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tLeast" w:line="274"/>
              <w:ind w:left="121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>
          <w:trHeight w:val="13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2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ортивно-оздоровительное направл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формирования здорового и безопасного</w:t>
            </w:r>
          </w:p>
          <w:p>
            <w:pPr>
              <w:pStyle w:val="Normal"/>
              <w:spacing w:lineRule="atLeast" w:line="274"/>
              <w:ind w:left="110" w:right="27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а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,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 о правильном пит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69" w:firstLine="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Учителя-предметники</w:t>
            </w:r>
          </w:p>
        </w:tc>
      </w:tr>
      <w:tr>
        <w:trPr>
          <w:trHeight w:val="13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45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циальное направл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 –мои горизо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7" w:right="269" w:firstLine="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Учителя-предметники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tbl>
      <w:tblPr>
        <w:tblW w:w="10810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4"/>
        <w:gridCol w:w="1801"/>
        <w:gridCol w:w="2521"/>
        <w:gridCol w:w="1984"/>
      </w:tblGrid>
      <w:tr>
        <w:trPr>
          <w:trHeight w:val="277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едание МО классных руков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директора по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ние воспитательной работы</w:t>
            </w:r>
          </w:p>
          <w:p>
            <w:pPr>
              <w:pStyle w:val="Normal"/>
              <w:spacing w:lineRule="atLeast" w:line="271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ов на 2024-2025 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1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1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социального па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2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, декабрь,</w:t>
            </w:r>
          </w:p>
          <w:p>
            <w:pPr>
              <w:pStyle w:val="Normal"/>
              <w:spacing w:lineRule="atLeast" w:line="267" w:before="2" w:after="0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ние Индивидуальной работы с учащимися: Актив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ппой р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,</w:t>
            </w:r>
          </w:p>
          <w:p>
            <w:pPr>
              <w:pStyle w:val="Normal"/>
              <w:spacing w:lineRule="atLeast" w:line="266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2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4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занятости учащихся во внеурочное время в кружках, секциях,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убах и ДОП (Навигат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директора по ВР 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ение классных угол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3" w:after="0"/>
              <w:ind w:left="133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3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ка планов воспитательной работы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классами на 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едание МО классных руков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директора по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5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совет по воспитательн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директора по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ноз летней занят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ВР с классом за уч.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летней занят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личностного роста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456" w:right="14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сновные школьные д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965" w:right="19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462" w:right="4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школьная линейка, посвященная</w:t>
            </w:r>
          </w:p>
          <w:p>
            <w:pPr>
              <w:pStyle w:val="Normal"/>
              <w:spacing w:lineRule="atLeast" w:line="267" w:before="3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ому звонку–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spacing w:lineRule="atLeast" w:line="267" w:before="3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, устремленная в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ду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652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ъем Флага РФ, РТ и исполнение Гимна РФ, 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ждый 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Normal"/>
              <w:spacing w:lineRule="atLeast" w:line="274"/>
              <w:ind w:left="109" w:right="27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Р Педагог-организатор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рс внеурочной деятельности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ы о важ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ждый 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урочное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–мои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изо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8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ждый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3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ки мужеств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амяти жертв Бес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начала Блокады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2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еля безопасности: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tLeast" w:line="270"/>
              <w:ind w:left="316" w:hanging="145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 -тренировочная эваку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30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tLeast" w:line="267" w:before="2" w:after="0"/>
              <w:ind w:left="253" w:hanging="144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й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шний 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логический суббот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8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5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о всероссийской акции, посвященной МеждународномуДню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жилых люд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9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82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ожилых людей (поздравление</w:t>
            </w:r>
          </w:p>
          <w:p>
            <w:pPr>
              <w:pStyle w:val="Normal"/>
              <w:spacing w:lineRule="atLeast" w:line="274"/>
              <w:ind w:left="110" w:right="86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жилых ветеранов открытками и стенгазет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9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й день муз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71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4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учителя (акция попоздравлению учителей, учителей-ветеранов педагогического труда, День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управления, концертная программ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9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от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й день школьных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блиот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и воинской славы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3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народного единства (по отдельному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1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11–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амяти погибших при исполнении</w:t>
            </w:r>
          </w:p>
          <w:p>
            <w:pPr>
              <w:pStyle w:val="Normal"/>
              <w:spacing w:lineRule="atLeast" w:line="274"/>
              <w:ind w:left="110" w:right="432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ебных обязанностей сотрудников органов внутренних дел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9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када ЗО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матери (по отдельному план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11-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й этап сдачи норм Г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tLeast" w:line="271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культуры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ллектуальные игры Что? Где? Когда?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Героев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0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Педагог-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огодний кв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72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0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-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 чте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вая клас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0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тиваль агитбригад по П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в в районном зимнем Фестивале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3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культуры</w:t>
            </w:r>
          </w:p>
        </w:tc>
      </w:tr>
      <w:tr>
        <w:trPr>
          <w:trHeight w:val="110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83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ячник военно-патриотической работы (по отдельному план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33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 директора по ВР Педагог-организатор</w:t>
            </w:r>
          </w:p>
          <w:p>
            <w:pPr>
              <w:pStyle w:val="Normal"/>
              <w:spacing w:lineRule="atLeast" w:line="269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>
          <w:trHeight w:val="13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отр строя и 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3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Педагог-организатор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маге–вторую 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защиты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Педагог-организатор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нешкольны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3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ам, курсам, модул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3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Учителя-предметник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курсии, походы выходного дня (в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зей, картинную галерею, технопарк, 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3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приятие и другое), организуемые в классах классными руководителями, в том числе совместно с родителями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ными представителя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1456" w:right="14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рганизация предметно-пространственной сре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68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462" w:right="4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25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ение классных угол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плак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за З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е выставки в школьной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блиоте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блиотекой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новогодних инсталля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огоднее оформление кабин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ое оформление рекреаций,</w:t>
            </w:r>
          </w:p>
          <w:p>
            <w:pPr>
              <w:pStyle w:val="Normal"/>
              <w:spacing w:lineRule="atLeast" w:line="27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ого з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 фотоколлаж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– в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ении первых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ормат А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2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27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заимодействие с родителями (законными представителям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68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, события,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462" w:right="4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25" w:right="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72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едания Родительских комитетов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6" w:right="242" w:hanging="788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и</w:t>
            </w:r>
          </w:p>
          <w:p>
            <w:pPr>
              <w:pStyle w:val="Normal"/>
              <w:spacing w:lineRule="atLeast" w:line="274"/>
              <w:ind w:left="109" w:right="4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тельскихкомитетов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е родительские собр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43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для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айте школы, информация для родителей по социальным вопросам, безопасности, психологического благополучия,</w:t>
            </w:r>
          </w:p>
          <w:p>
            <w:pPr>
              <w:pStyle w:val="Normal"/>
              <w:spacing w:lineRule="atLeast" w:line="278"/>
              <w:ind w:left="110" w:right="71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илактики вредных привычек и правонарушений ит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48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директора по ВР</w:t>
            </w:r>
          </w:p>
        </w:tc>
      </w:tr>
      <w:tr>
        <w:trPr>
          <w:trHeight w:val="11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 работа с семьями: в</w:t>
            </w:r>
          </w:p>
          <w:p>
            <w:pPr>
              <w:pStyle w:val="Normal"/>
              <w:spacing w:before="5" w:after="0"/>
              <w:ind w:left="110" w:right="4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удной жизненной ситуации, малообеспеченными и многодетными,</w:t>
            </w:r>
          </w:p>
          <w:p>
            <w:pPr>
              <w:pStyle w:val="Normal"/>
              <w:spacing w:lineRule="atLeast" w:line="267" w:before="3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ппы р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48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3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58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 с родителями по организации горячего п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right="4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йпедагог 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удовлетворённости</w:t>
            </w:r>
          </w:p>
          <w:p>
            <w:pPr>
              <w:pStyle w:val="Normal"/>
              <w:spacing w:lineRule="atLeast" w:line="274"/>
              <w:ind w:left="110" w:right="63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овательным и воспитательным процесс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20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школы</w:t>
            </w:r>
          </w:p>
        </w:tc>
      </w:tr>
      <w:tr>
        <w:trPr>
          <w:trHeight w:val="13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креты дружного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директора по ВР Классные руководители Педагог-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моуправ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965" w:right="19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ежурства по класс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ежурства по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 класса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0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о Всероссийских, региональных, муниципальных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ах, акциях, мероприят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5" w:right="141" w:hanging="653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ение 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 РДДМ Советник по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нию</w:t>
            </w:r>
          </w:p>
        </w:tc>
      </w:tr>
      <w:tr>
        <w:trPr>
          <w:trHeight w:val="27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филактика и безопас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3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еля безопасности Беседы о правилах ПДД, ППБ, правилах поведения учащихся в школе, общественных местах. Антитеррористическая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опасность. Вводные инструктаж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2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ая эваку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3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ало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 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41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-психологическое тест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педагог-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с учащимися Схемы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зопасного пу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-школа-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652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еля профилактики ДТП Встречи сотрудников ГИБДД с учащимися, беседы по П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 организатор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илактические беседы, лекции</w:t>
            </w:r>
          </w:p>
          <w:p>
            <w:pPr>
              <w:pStyle w:val="Normal"/>
              <w:spacing w:before="4" w:after="0"/>
              <w:ind w:left="110" w:right="9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д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риглашением специалистов межведомственных</w:t>
            </w:r>
          </w:p>
          <w:p>
            <w:pPr>
              <w:pStyle w:val="Normal"/>
              <w:spacing w:lineRule="atLeast" w:line="267" w:before="4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й (по план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 директора по ВР 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инги по профилактики булинга в</w:t>
            </w:r>
          </w:p>
          <w:p>
            <w:pPr>
              <w:pStyle w:val="Normal"/>
              <w:spacing w:lineRule="atLeast" w:line="267" w:before="3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</w:t>
            </w:r>
          </w:p>
          <w:p>
            <w:pPr>
              <w:pStyle w:val="Normal"/>
              <w:spacing w:lineRule="atLeast" w:line="267" w:before="3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 профилактики правонару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2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директора по ВР </w:t>
            </w:r>
          </w:p>
        </w:tc>
      </w:tr>
      <w:tr>
        <w:trPr>
          <w:trHeight w:val="5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ы по безопасности учащихся перед</w:t>
            </w:r>
          </w:p>
          <w:p>
            <w:pPr>
              <w:pStyle w:val="Normal"/>
              <w:spacing w:lineRule="atLeast" w:line="271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33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ний день</w:t>
            </w:r>
          </w:p>
          <w:p>
            <w:pPr>
              <w:pStyle w:val="Normal"/>
              <w:spacing w:lineRule="atLeast" w:line="271"/>
              <w:ind w:left="123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6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71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еля правовых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30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  <w:p>
            <w:pPr>
              <w:pStyle w:val="Normal"/>
              <w:spacing w:lineRule="atLeast" w:line="274"/>
              <w:ind w:left="109" w:right="60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йпедагог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ы по пожарной безопасности, правилах безопасности на водоемах в</w:t>
            </w:r>
          </w:p>
          <w:p>
            <w:pPr>
              <w:pStyle w:val="Normal"/>
              <w:spacing w:lineRule="atLeast" w:line="274"/>
              <w:ind w:left="110" w:right="8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мний период, поведение на новогодних мероприят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2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64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безопасности образовательной сре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-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Педагог-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ячник по профилактики ДТ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11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илактика безопасного поведения на каникулах. Инструктажи по ПДД, ППБ, поведение наж/д транспорте, на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оемах в летний период и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4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42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4" w:right="14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циальное партнер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92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представителей организаций партнеров, в том числе в соответствии с договорами осотрудничестве, в проведении отдельных мероприятий в рамках рабочей программы воспитания и календарного плана воспитательной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 директора по ВР </w:t>
            </w:r>
          </w:p>
        </w:tc>
      </w:tr>
      <w:tr>
        <w:trPr>
          <w:trHeight w:val="16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5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представителей организаций партнеров в проведении отдельных уроков, внеурочных занятий, внешкольных мероприятий соответствующей тематической</w:t>
            </w:r>
          </w:p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авлен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 директора по ВР </w:t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right="67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, события,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462" w:right="4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/>
              <w:ind w:left="14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нятия отря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нар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-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left="133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ник-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tLeast" w:line="271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урочное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–мои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изо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7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ждый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мотр видео-уроков на сайте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https://proektoria.online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Normal"/>
              <w:spacing w:lineRule="atLeast" w:line="267" w:before="3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е экскурсии на предприятия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ориентационная работа по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е к выбору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1450" w:right="14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right="67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ела, события,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462" w:right="4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ни единых дейст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tbl>
      <w:tblPr>
        <w:tblW w:w="10810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4"/>
        <w:gridCol w:w="1801"/>
        <w:gridCol w:w="2521"/>
        <w:gridCol w:w="1984"/>
      </w:tblGrid>
      <w:tr>
        <w:trPr>
          <w:trHeight w:val="83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lineRule="atLeast" w:line="274"/>
              <w:ind w:left="109" w:right="42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ая 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сс н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9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культуры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Юнармейцев в патриотических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тор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33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о Всероссийских проектах по активнос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ение 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в благотворительных акц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right="29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проек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бро не уходит на кани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5" w:right="141" w:hanging="653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ение 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5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Классные</w:t>
            </w:r>
          </w:p>
          <w:p>
            <w:pPr>
              <w:pStyle w:val="Normal"/>
              <w:spacing w:lineRule="atLeast" w:line="267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о Всероссийском Эко-проекте</w:t>
            </w:r>
          </w:p>
          <w:p>
            <w:pPr>
              <w:pStyle w:val="Normal"/>
              <w:spacing w:lineRule="atLeast" w:line="267" w:before="2" w:after="0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вязи с приро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31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ение</w:t>
            </w:r>
          </w:p>
          <w:p>
            <w:pPr>
              <w:pStyle w:val="Normal"/>
              <w:spacing w:lineRule="atLeast" w:line="267" w:before="2" w:after="0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</w:t>
            </w:r>
          </w:p>
          <w:p>
            <w:pPr>
              <w:pStyle w:val="Normal"/>
              <w:spacing w:lineRule="atLeast" w:line="267" w:before="2" w:after="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нию</w:t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ind w:left="1456" w:right="14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кольные меди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1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 студии медиатехнолог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462" w:right="45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/>
              <w:ind w:left="125" w:right="1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 детских</w:t>
            </w:r>
          </w:p>
          <w:p>
            <w:pPr>
              <w:pStyle w:val="Normal"/>
              <w:spacing w:lineRule="atLeast" w:line="270"/>
              <w:ind w:left="109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циатив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2240" w:h="15840"/>
      <w:pgMar w:left="845" w:right="1463" w:gutter="0" w:header="0" w:top="873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53Z</dcterms:created>
  <dc:creator>Леди Ди</dc:creator>
  <dc:description/>
  <dc:language>en-US</dc:language>
  <cp:lastModifiedBy>Леди Ди</cp:lastModifiedBy>
  <dcterms:modified xsi:type="dcterms:W3CDTF">2025-02-05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E270C63841CAAEDF2D4DAD3B8A9D_13</vt:lpwstr>
  </property>
  <property fmtid="{D5CDD505-2E9C-101B-9397-08002B2CF9AE}" pid="3" name="KSOProductBuildVer">
    <vt:lpwstr>1049-12.2.0.13431</vt:lpwstr>
  </property>
</Properties>
</file>